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drawing>
                <wp:inline distT="0" distB="0" distL="0" distR="0">
                  <wp:extent cx="615315" cy="456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Chromebook Cart #6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August 2019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Chromebook Cart Checklis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All Chromebooks are accounted fo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All Chromebooks are plugged in, nice and nea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Chromebook binder is complete</w:t>
            </w:r>
          </w:p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Send to the next teacher in the rotation at the END of the day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Cs w:val="32"/>
              </w:rPr>
              <w:t>First Day of School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Creekmore B1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Creekmore B1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Fares B1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Fares B1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St. Julian B10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drawing>
                <wp:inline distT="0" distB="0" distL="0" distR="0">
                  <wp:extent cx="615315" cy="456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Chromebook Cart #6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September 2019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Chromebook Cart Checklis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All Chromebooks are accounted fo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All Chromebooks are plugged in, nice and nea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Chromebook binder is complete</w:t>
            </w:r>
          </w:p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Send to the next teacher in the rotation at the END of the day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color w:val="FF0000"/>
                  <w:u w:val="none"/>
                </w:rPr>
                <w:t>Labor Day</w:t>
              </w:r>
            </w:hyperlink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St. Julian B10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Creekmore B1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Creekmore B1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Cs w:val="32"/>
              </w:rPr>
              <w:t>Fares B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Fares B1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St. Julian B10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St. Julian B1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Creekmore B1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Creekmore B1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Fares B1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Fares B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St. Julian B1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St. Julian B1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Creekmore B1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Creekmore B1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Fares B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Fares B1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St. Julian B1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St. Julian B10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Creekmore B1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drawing>
                <wp:inline distT="0" distB="0" distL="0" distR="0">
                  <wp:extent cx="615315" cy="4565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Chromebook Cart #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October 2019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Chromebook Cart Checklis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All Chromebooks are accounted fo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All Chromebooks are plugged in, nice and nea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Chromebook binder is complete</w:t>
            </w:r>
          </w:p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Send to the next teacher in the rotation at the END of the day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Creekmore B1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Fares B1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Fares B1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St. Julian B10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St. Julian B1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Creekmore B1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Creekmore B1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Fares B1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Cs w:val="32"/>
              </w:rPr>
              <w:t>Staff Dev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bCs/>
                  <w:color w:val="FF0000"/>
                  <w:szCs w:val="20"/>
                  <w:u w:val="none"/>
                </w:rPr>
                <w:t>Columbus Day</w:t>
              </w:r>
            </w:hyperlink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Fares B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St. Julian B1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St. Julian B1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Creekmore B1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Creekmore B1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Fares B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Fares B1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St. Julian B1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St. Julian B10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Creekmore B1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Creekmore B1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Fares B1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Fares B1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drawing>
                <wp:inline distT="0" distB="0" distL="0" distR="0">
                  <wp:extent cx="615315" cy="4565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Chromebook Cart #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November 2019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Chromebook Cart Checklis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All Chromebooks are accounted fo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All Chromebooks are plugged in, nice and nea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Chromebook binder is complete</w:t>
            </w:r>
          </w:p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Send to the next teacher in the rotation at the END of the day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St. Julian B10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St. Julian  B1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Creekmore B1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Creekmore B1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Fares B1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Fares B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St. Julian  B1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St. Julian B10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Creekmore B10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Creekmore B1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Fares B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Fares B1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St. Julian B10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St. Julian B1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Creekmore B1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Creekmore B1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-157.75pt;margin-top:29.95pt;width:230.95pt;height:15.4pt;mso-wrap-style:none;v-text-anchor:middle" type="_x0000_t136">
                  <v:path textpathok="t"/>
                  <v:textpath on="t" fitshape="t" string="Thankgsgiving Break" style="font-family:&quot;Arial Black&quot;;font-size:14pt"/>
                  <v:fill o:detectmouseclick="t" type="solid" color2="aqua"/>
                  <v:stroke color="red" weight="9360" joinstyle="miter" endcap="flat"/>
                  <w10:wrap type="none"/>
                </v:shape>
              </w:pict>
            </w: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/>
            </w:pPr>
            <w:hyperlink r:id="rId8">
              <w:r>
                <w:rPr>
                  <w:rFonts w:cs="Verdana" w:ascii="Verdana" w:hAnsi="Verdana"/>
                  <w:b/>
                  <w:bCs/>
                  <w:sz w:val="20"/>
                  <w:szCs w:val="20"/>
                </w:rPr>
              </w:r>
            </w:hyperlink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drawing>
                <wp:inline distT="0" distB="0" distL="0" distR="0">
                  <wp:extent cx="615315" cy="4565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Chromebook Cart #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December 2019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Chromebook Cart Checklis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All Chromebooks are accounted fo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All Chromebooks are plugged in, nice and nea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Chromebook binder is complete</w:t>
            </w:r>
          </w:p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Send to the next teacher in the rotation at the END of the day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  <w:p>
            <w:pPr>
              <w:pStyle w:val="Dates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 w:val="24"/>
                <w:szCs w:val="32"/>
              </w:rPr>
              <w:t>Fares B1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  <w:p>
            <w:pPr>
              <w:pStyle w:val="Dates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 w:val="24"/>
                <w:szCs w:val="32"/>
              </w:rPr>
              <w:t>Fares B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  <w:p>
            <w:pPr>
              <w:pStyle w:val="Dates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 w:val="24"/>
                <w:szCs w:val="32"/>
              </w:rPr>
              <w:t>St. Julian B1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  <w:p>
            <w:pPr>
              <w:pStyle w:val="Dates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 w:val="24"/>
                <w:szCs w:val="32"/>
              </w:rPr>
              <w:t>St. Julian B1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  <w:p>
            <w:pPr>
              <w:pStyle w:val="Dates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 w:val="24"/>
                <w:szCs w:val="32"/>
              </w:rPr>
              <w:t>Creekmore B1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  <w:p>
            <w:pPr>
              <w:pStyle w:val="Dates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24"/>
                <w:szCs w:val="32"/>
              </w:rPr>
              <w:t>Creekmore B1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Fares B100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  <w:p>
            <w:pPr>
              <w:pStyle w:val="Dates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 w:val="24"/>
                <w:szCs w:val="32"/>
              </w:rPr>
              <w:t>Fares B1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  <w:p>
            <w:pPr>
              <w:pStyle w:val="Dates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 w:val="24"/>
                <w:szCs w:val="32"/>
              </w:rPr>
              <w:t>St. Julian B1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  <w:p>
            <w:pPr>
              <w:pStyle w:val="Dates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 w:val="24"/>
                <w:szCs w:val="32"/>
              </w:rPr>
              <w:t>St.Julian  B10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pict>
                <v:shape id="shape_0" fillcolor="red" stroked="t" o:allowincell="t" style="position:absolute;margin-left:-224.6pt;margin-top:80.05pt;width:176.95pt;height:17.2pt;mso-wrap-style:none;v-text-anchor:middle" type="_x0000_t136">
                  <v:path textpathok="t"/>
                  <v:textpath on="t" fitshape="t" string="Winter Break" style="font-family:&quot;Arial Black&quot;;font-size:12pt"/>
                  <v:fill o:detectmouseclick="t" type="solid" color2="aqua"/>
                  <v:stroke color="red" weight="9360" joinstyle="miter" endcap="flat"/>
                  <w10:wrap type="none"/>
                </v:shape>
              </w:pict>
            </w: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pict>
                <v:shape id="shape_0" fillcolor="black" stroked="t" o:allowincell="t" style="position:absolute;margin-left:-73.8pt;margin-top:-27.5pt;width:256.45pt;height:20.05pt;mso-wrap-style:none;v-text-anchor:middle" type="_x0000_t136">
                  <v:path textpathok="t"/>
                  <v:textpath on="t" fitshape="t" string="Semester Exams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Chromebook Cart #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January 2020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cs="Verdana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</w:rPr>
                <w:t>New Year’s Day</w:t>
              </w:r>
            </w:hyperlink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</w:rPr>
                <w:t>ML King’s Day</w:t>
              </w:r>
            </w:hyperlink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Chromebook Cart #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February 2020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bCs/>
                  <w:color w:val="000000"/>
                  <w:u w:val="none"/>
                </w:rPr>
                <w:t>President’s Day</w:t>
              </w:r>
            </w:hyperlink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Chromebook Cart #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March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2020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Chromebook Cart #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 xml:space="preserve">April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2019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Good Friday</w:t>
              </w:r>
            </w:hyperlink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Easter Sunday</w:t>
              </w:r>
            </w:hyperlink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Chromebook Cart #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May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2020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Style w:val="InternetLink"/>
                <w:rFonts w:cs="Verdana"/>
                <w:bCs/>
                <w:color w:val="000000"/>
                <w:sz w:val="20"/>
                <w:szCs w:val="20"/>
                <w:u w:val="none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Mother’s Day</w:t>
              </w:r>
            </w:hyperlink>
          </w:p>
          <w:p>
            <w:pPr>
              <w:pStyle w:val="Normal"/>
              <w:rPr>
                <w:rStyle w:val="InternetLink"/>
                <w:rFonts w:ascii="Verdana" w:hAnsi="Verdana" w:cs="Verdana"/>
                <w:bCs/>
                <w:color w:val="000000"/>
                <w:sz w:val="32"/>
                <w:szCs w:val="32"/>
                <w:u w:val="none"/>
              </w:rPr>
            </w:pPr>
            <w:r>
              <w:rPr/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Memorial’s Day</w:t>
              </w:r>
            </w:hyperlink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Chromebook Cart #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June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2020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Father’s Day</w:t>
              </w:r>
            </w:hyperlink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Chromebook Cart #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 xml:space="preserve">July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2020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Independence Day</w:t>
              </w:r>
            </w:hyperlink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Chromebook Cart #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August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2020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Chromebook Cart #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September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2020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bCs/>
                  <w:color w:val="000000"/>
                  <w:u w:val="none"/>
                </w:rPr>
                <w:t>Labor Day</w:t>
              </w:r>
            </w:hyperlink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0"/>
      <w:type w:val="nextPage"/>
      <w:pgSz w:orient="landscape" w:w="16838" w:h="11906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Verdana" w:ascii="Verdana" w:hAnsi="Verdana"/>
          <w:i/>
          <w:color w:val="808080"/>
          <w:sz w:val="20"/>
          <w:szCs w:val="20"/>
          <w:u w:val="none"/>
        </w:rPr>
        <w:t>Calendar Template</w:t>
      </w:r>
    </w:hyperlink>
    <w:r>
      <w:rPr>
        <w:rFonts w:cs="Verdana" w:ascii="Verdana" w:hAnsi="Verdana"/>
        <w:i/>
        <w:color w:val="808080"/>
        <w:sz w:val="20"/>
        <w:szCs w:val="20"/>
      </w:rPr>
      <w:t xml:space="preserve"> by www.calendarlabs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s">
    <w:name w:val="Dates"/>
    <w:basedOn w:val="Normal"/>
    <w:qFormat/>
    <w:pPr/>
    <w:rPr>
      <w:rFonts w:ascii="Century Gothic" w:hAnsi="Century Gothic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calendarlabs.com/holidays/us/labor-day.php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www.calendarlabs.com/holidays/us/columbus-day.php" TargetMode="External"/><Relationship Id="rId7" Type="http://schemas.openxmlformats.org/officeDocument/2006/relationships/image" Target="media/image1.png"/><Relationship Id="rId8" Type="http://schemas.openxmlformats.org/officeDocument/2006/relationships/hyperlink" Target="https://www.calendarlabs.com/holidays/us/thanksgiving-day.php" TargetMode="External"/><Relationship Id="rId9" Type="http://schemas.openxmlformats.org/officeDocument/2006/relationships/image" Target="media/image1.png"/><Relationship Id="rId10" Type="http://schemas.openxmlformats.org/officeDocument/2006/relationships/hyperlink" Target="https://www.calendarlabs.com/holidays/us/new-years-day.php" TargetMode="External"/><Relationship Id="rId11" Type="http://schemas.openxmlformats.org/officeDocument/2006/relationships/hyperlink" Target="https://www.calendarlabs.com/holidays/us/martin-luther-king-day.php" TargetMode="External"/><Relationship Id="rId12" Type="http://schemas.openxmlformats.org/officeDocument/2006/relationships/hyperlink" Target="https://www.calendarlabs.com/holidays/us/presidents-day.php" TargetMode="External"/><Relationship Id="rId13" Type="http://schemas.openxmlformats.org/officeDocument/2006/relationships/hyperlink" Target="https://www.calendarlabs.com/holidays/us/easter.php" TargetMode="External"/><Relationship Id="rId14" Type="http://schemas.openxmlformats.org/officeDocument/2006/relationships/hyperlink" Target="https://www.calendarlabs.com/holidays/us/easter.php" TargetMode="External"/><Relationship Id="rId15" Type="http://schemas.openxmlformats.org/officeDocument/2006/relationships/hyperlink" Target="https://www.calendarlabs.com/holidays/shared/mothers-day.php" TargetMode="External"/><Relationship Id="rId16" Type="http://schemas.openxmlformats.org/officeDocument/2006/relationships/hyperlink" Target="https://www.calendarlabs.com/holidays/us/memorial-day.php" TargetMode="External"/><Relationship Id="rId17" Type="http://schemas.openxmlformats.org/officeDocument/2006/relationships/hyperlink" Target="https://www.calendarlabs.com/holidays/shared/fathers-day.php" TargetMode="External"/><Relationship Id="rId18" Type="http://schemas.openxmlformats.org/officeDocument/2006/relationships/hyperlink" Target="https://www.calendarlabs.com/holidays/us/independence-day.php" TargetMode="External"/><Relationship Id="rId19" Type="http://schemas.openxmlformats.org/officeDocument/2006/relationships/hyperlink" Target="https://www.calendarlabs.com/holidays/us/labor-day.php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labs.com/calendar-templat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ool_Temp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5:59:00Z</dcterms:created>
  <dc:creator>Calendarlabs.com;smita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Fanny T Vides</cp:lastModifiedBy>
  <cp:lastPrinted>2019-08-16T09:56:00Z</cp:lastPrinted>
  <dcterms:modified xsi:type="dcterms:W3CDTF">2019-08-16T14:57:00Z</dcterms:modified>
  <cp:revision>4</cp:revision>
  <dc:subject>2019 -2020 Monthly School Calendar : CalendarLabs</dc:subject>
  <dc:title>2019 -2020 Monthly School Calendar : CalendarLabs</dc:title>
</cp:coreProperties>
</file>